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THỰC HÀNH LỚP TAKE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DRIN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ess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le Café Lat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esso Con Pan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esso Macchi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 Wh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Café Moch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Tea Latt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D DRIN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pping crea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es n’ Crea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misu Fri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o Smooth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wi Banana Smooth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wberry Yogur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mon Yogurt Smooth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onade s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h Iced Te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1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8:00Z</dcterms:created>
  <dc:creator>Admin</dc:creator>
  <dc:description/>
  <dc:language>en-US</dc:language>
  <cp:lastModifiedBy>Admin</cp:lastModifiedBy>
  <dcterms:modified xsi:type="dcterms:W3CDTF">2015-06-13T0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